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s-CO"/>
        </w:rPr>
        <w:t xml:space="preserve">Anexa nr CS.3 </w:t>
      </w:r>
    </w:p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lang w:val="es-CO"/>
        </w:rPr>
        <w:t>SERVICE INSTALATII ELECTRICE SI SANITARE; usoare remedieri de lacatuserie</w:t>
      </w:r>
      <w:r>
        <w:rPr>
          <w:rFonts w:cs="Arial Narrow" w:ascii="Arial Narrow" w:hAnsi="Arial Narrow"/>
          <w:lang w:val="es-CO"/>
        </w:rPr>
        <w:t>: Imobil birouri UNIRII 74 , bl. J3B,tr.II+III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INSTALATII ELECTRICE</w:t>
      </w:r>
    </w:p>
    <w:p>
      <w:pPr>
        <w:pStyle w:val="Normal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CO"/>
        </w:rPr>
        <w:t>- verificat si remediat tablouri electrice secundare si de forta  36 buc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- verificat si remediat tablouri electrice principale (inclusiv cele de siguranta) 3 buc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verificat si remediat tablou electric general   1 buc; </w:t>
      </w:r>
    </w:p>
    <w:p>
      <w:pPr>
        <w:pStyle w:val="Normal"/>
        <w:rPr/>
      </w:pPr>
      <w:r>
        <w:rPr>
          <w:rFonts w:cs="Arial Narrow" w:ascii="Arial Narrow" w:hAnsi="Arial Narrow"/>
          <w:lang w:val="es-CO"/>
        </w:rPr>
        <w:t>Verificarile tablourilor vor cuprinde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s-CO"/>
        </w:rPr>
        <w:t xml:space="preserve">-verificarea, remedierea sau inlocuirea aparaturii de protectie si de  comutatie; 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ab/>
        <w:t>-verificarea si remedierea legaturilor electrice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ab/>
        <w:t>-verificarea tensiunilor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ab/>
        <w:t>-verificarea si remedierea continuitatii conductorului de nul de  protectie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ab/>
        <w:t>-verificarea rezistentei de izolatie a cablurilor/conductoarelor circuitelor aferente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         </w:t>
      </w:r>
      <w:r>
        <w:rPr>
          <w:rFonts w:cs="Arial Narrow" w:ascii="Arial Narrow" w:hAnsi="Arial Narrow"/>
          <w:lang w:val="es-CO"/>
        </w:rPr>
        <w:t>si remedierea sau inlocuirea acestora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-dupa caz,verificat si remediat  legaturile electrice in dozele de legaturi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-verificat starea prizelor ( circa 430) , a legaturilor acestora , a tensiunii si remedieri ;</w:t>
      </w:r>
    </w:p>
    <w:p>
      <w:pPr>
        <w:pStyle w:val="Normal"/>
        <w:rPr/>
      </w:pPr>
      <w:r>
        <w:rPr>
          <w:rFonts w:cs="Arial Narrow" w:ascii="Arial Narrow" w:hAnsi="Arial Narrow"/>
          <w:lang w:val="es-CO"/>
        </w:rPr>
        <w:t xml:space="preserve">-verificat starea intrerupatoarelor ( circa 210 ) si remedieri; </w:t>
      </w:r>
    </w:p>
    <w:p>
      <w:pPr>
        <w:pStyle w:val="Normal"/>
        <w:rPr/>
      </w:pPr>
      <w:r>
        <w:rPr>
          <w:rFonts w:cs="Arial Narrow" w:ascii="Arial Narrow" w:hAnsi="Arial Narrow"/>
        </w:rPr>
        <w:t>-dupa caz, verificat si remediat corpurile de iluminat dpdv mecanic si electric inclusiv curatirea lor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a 374 corpuri florescente 2*58 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2 corpuri florescente 1(4)*18 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 corpuri florescente 2*18 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corpuri florescente 2*36 W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3 plafonier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 corpuri cu halogen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 spoturi incandescen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verificat si remediat/inlocuit ventilatoare de evacuare aer viciat din grupurile sanitare;</w:t>
      </w:r>
    </w:p>
    <w:p>
      <w:pPr>
        <w:pStyle w:val="Normal"/>
        <w:rPr/>
      </w:pPr>
      <w:r>
        <w:rPr>
          <w:rFonts w:cs="Arial Narrow" w:ascii="Arial Narrow" w:hAnsi="Arial Narrow"/>
          <w:lang w:val="pt-BR"/>
        </w:rPr>
        <w:t xml:space="preserve">-verificat si remediat instalatia de hidrofor si grup pompe pt stingerea incendiului si efectuat probe periodice; 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-verificat si remediat lampile de siguranta monobloc cu acumulator (45 buc )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ALATIA SANITAR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Verificat si remediat hidranti (14 buc) si grup pompare 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Verificat si remediat/inlocuit racordurile la grupurile sanitare  si la lavoare/spalatoare ( 22 de gr sanitare )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Verificat si remediat scurgeri si sifoane de lavoare,spalatoare, vas WC si la sifoane de pardoseala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Verificat si remediat/inlocuit baterii,capace WC,flotoare la grupuri sanitare;</w:t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Verificat si remediat/inlocuit robineti, vane , pompe,etc ;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Verificat si remediat (inclusiv curatare interioara / 1 data pe an si exterioara / 1 data pe an ) bazin apa potabila din statia hidrofor si grup pompa hidrofor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Verificarile mentionate mai sus se efectueaza lunar, luandu-se masuri de remediere/inlocuire in cazul constatarii unor defectiuni/neconformitati ; lucrari de verificare/remediere/inlocuire se efectueaza si intre revizii, in cazul aparitiei unor defectiuni accidentale, inclusiv la conductele de apa rece si calda, agent termic cald si rece si canalizare .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</w:t>
      </w:r>
      <w:r>
        <w:rPr>
          <w:rFonts w:cs="Arial Narrow" w:ascii="Arial Narrow" w:hAnsi="Arial Narrow"/>
          <w:lang w:val="es-CO"/>
        </w:rPr>
        <w:t>Urmatoarele materiale, aparate,piese schimb,etc. necesare remedierilor sau inlocuirilor la lucrarile mentionate mai sus pentru instalatiile electrice si sanitare se asigura de BENEFICIAR (la cererea PRESTATORULUI) dintr-un stoc de rezerva minim constituit la propunerea PRESTATORULUI si convenit cu BENEFICIARUL.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becuri economice si cu incandescent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buri fluoresce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ze,intrerupatoare,comutatoare,etc;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</w:t>
      </w:r>
      <w:r>
        <w:rPr>
          <w:rFonts w:cs="Arial Narrow" w:ascii="Arial Narrow" w:hAnsi="Arial Narrow"/>
          <w:lang w:val="es-CO"/>
        </w:rPr>
        <w:t>Restul materialelor si/sau pieselor de schimb necesare se asigura de PRESTATOR potrivit avizului BENEFICIARULUI asupra propunerii de achizitie prezentata de PRESTATOR.; valoarea materialelor, pieselor de schimb, etc facturata Beneficiarului de catre PRESTATOR nu va depasi cu mai mult de 5% valoarea de catalog (de aprovizionare), prezentandu-se in acest sens copie de pe factura de aprovizionare. Decontarea se efectueaza lunar, ca pozitie separata in factura de revizie lunara, pretul acestora probandu-se cu factura de achizitie.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CRARI USOARE DE LACATUSER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CO"/>
        </w:rPr>
        <w:t>reparat/inlocuit broaste de usi,ferestre si de mobilier (asigurate de beneficia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eparat/inlocuit piese schimb (asigurate de beneficiar) la mobilierul de birou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lat inchidere/deschidere ferestre si usi de acces in cladire si in alte spatii interioare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 lucrari usoare din specificul mention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1:00Z</dcterms:created>
  <dc:creator>user</dc:creator>
  <dc:description/>
  <cp:keywords/>
  <dc:language>en-US</dc:language>
  <cp:lastModifiedBy>george.dan</cp:lastModifiedBy>
  <dcterms:modified xsi:type="dcterms:W3CDTF">2014-03-10T13:35:00Z</dcterms:modified>
  <cp:revision>5</cp:revision>
  <dc:subject/>
  <dc:title> Anexa nr 2 </dc:title>
</cp:coreProperties>
</file>